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3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论文著作权转让书</w:t>
      </w:r>
    </w:p>
    <w:p>
      <w:pPr>
        <w:pStyle w:val="Normal"/>
        <w:autoSpaceDE w:val="false"/>
        <w:spacing w:lineRule="exact" w:line="533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题目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13"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编号</w:t>
            </w:r>
          </w:p>
          <w:p>
            <w:pPr>
              <w:pStyle w:val="Normal"/>
              <w:autoSpaceDE w:val="false"/>
              <w:spacing w:lineRule="exact" w:line="213"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1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0"/>
              </w:rPr>
            </w:r>
          </w:p>
          <w:p>
            <w:pPr>
              <w:pStyle w:val="Normal"/>
              <w:autoSpaceDE w:val="false"/>
              <w:spacing w:lineRule="exact" w:line="21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1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甲方：上述题目论文的所有作者；</w:t>
            </w:r>
            <w:r>
              <w:rPr>
                <w:rFonts w:eastAsia="Times New Roman"/>
              </w:rPr>
              <w:t xml:space="preserve">   </w:t>
            </w:r>
            <w:r>
              <w:rPr/>
              <w:t>乙方：</w:t>
            </w:r>
            <w:r>
              <w:rPr>
                <w:lang w:eastAsia="zh-CN"/>
              </w:rPr>
              <w:t>《当代教育论坛》编辑部</w:t>
            </w:r>
          </w:p>
          <w:p>
            <w:pPr>
              <w:pStyle w:val="Normal"/>
              <w:ind w:firstLine="420"/>
              <w:rPr/>
            </w:pPr>
            <w:r>
              <w:rPr/>
              <w:t>甲乙双方就上述题目论文的著作权转让达成以下协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方同意将该文交由乙方在《</w:t>
            </w:r>
            <w:r>
              <w:rPr>
                <w:lang w:eastAsia="zh-CN"/>
              </w:rPr>
              <w:t>当代教育论坛</w:t>
            </w:r>
            <w:r>
              <w:rPr/>
              <w:t>》上发表，同意乙方对该文做文字性修改和删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方保证该论文为其原作品并且不涉及泄密问题。若发生侵权或泄密问题，一切</w:t>
            </w:r>
            <w:ins w:id="0" w:author="微软用户" w:date="2009-10-09T17:08:00Z">
              <w:r>
                <w:rPr/>
                <w:t>后果</w:t>
              </w:r>
            </w:ins>
            <w:r>
              <w:rPr/>
              <w:t>由甲方承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方自愿将其拥有的对论文的汇编权、翻译权、印刷版和电子版的复制权、网络传播权和发行权转让给乙方。该论文版权转让期限：自本合同生效之日起到乙方正式出版论文后第</w:t>
            </w:r>
            <w:r>
              <w:rPr/>
              <w:t>30</w:t>
            </w:r>
            <w:r>
              <w:rPr/>
              <w:t>年的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。适用区域：世界各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《中华人民共和国著作权法》第二十二条规定的情况外，本合同第</w:t>
            </w:r>
            <w:r>
              <w:rPr/>
              <w:t>3</w:t>
            </w:r>
            <w:r>
              <w:rPr/>
              <w:t>条中转让的权利，甲方不得再许可他人以任何形式使用，但甲方本人可以在其后续的作品中引用（或翻译）该论文中部分内容或将其汇编在甲方非期刊类的文集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方应按照乙方对稿件的退修意见要求修改文章。除另有约定外，乙方应在收到符合要求的修改稿后</w:t>
            </w:r>
            <w:r>
              <w:rPr/>
              <w:t>6</w:t>
            </w:r>
            <w:r>
              <w:rPr/>
              <w:t>个月内刊发甲方的稿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论文在《</w:t>
            </w:r>
            <w:r>
              <w:rPr>
                <w:lang w:eastAsia="zh-CN"/>
              </w:rPr>
              <w:t>当代教育论坛</w:t>
            </w:r>
            <w:r>
              <w:rPr/>
              <w:t>》上首次发表后，乙方将向甲方支付一次性稿酬，并向文章的前</w:t>
            </w:r>
            <w:r>
              <w:rPr/>
              <w:t>3</w:t>
            </w:r>
            <w:r>
              <w:rPr/>
              <w:t>位作者每人赠送样刊壹册。若乙方再以其他形式出版该论文，将不再支付甲方稿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合同一式两</w:t>
            </w:r>
            <w:ins w:id="1" w:author="微软用户" w:date="2009-10-09T17:10:00Z">
              <w:r>
                <w:rPr/>
                <w:t>份</w:t>
              </w:r>
            </w:ins>
            <w:r>
              <w:rPr/>
              <w:t>，甲、乙双方各持一份。本</w:t>
            </w:r>
            <w:ins w:id="2" w:author="微软用户" w:date="2009-10-09T17:10:00Z">
              <w:r>
                <w:rPr/>
                <w:t>合</w:t>
              </w:r>
            </w:ins>
            <w:r>
              <w:rPr/>
              <w:t>同自双方签字之日起生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未及事宜，若发生问题，双方将协商解决，若协商不成，则按照《中华人民共和国著作权法》和有关的法律法规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328535</wp:posOffset>
                      </wp:positionH>
                      <wp:positionV relativeFrom="page">
                        <wp:posOffset>5527040</wp:posOffset>
                      </wp:positionV>
                      <wp:extent cx="8255" cy="2277745"/>
                      <wp:effectExtent l="5715" t="5715" r="5080" b="3810"/>
                      <wp:wrapNone/>
                      <wp:docPr id="1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7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587">
                                    <a:moveTo>
                                      <a:pt x="0" y="0"/>
                                    </a:moveTo>
                                    <a:lnTo>
                                      <a:pt x="0" y="3586"/>
                                    </a:lnTo>
                                    <a:lnTo>
                                      <a:pt x="13" y="358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3,3587" path="m0,0l0,3586l13,3586l13,0l0,0xe" fillcolor="black" stroked="t" o:allowincell="t" style="position:absolute;margin-left:577.05pt;margin-top:435.2pt;width:0.6pt;height:179.3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签名（请按作者排名顺序填写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作者亲笔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___________________________              2.______________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___________________________              4.______________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___________________________              6.______________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___________________________              8.______________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___________________________              10._____________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 ___________________________              12._____________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4:00Z</dcterms:created>
  <dc:creator>微软用户</dc:creator>
  <dc:description/>
  <dc:language>en-US</dc:language>
  <cp:lastModifiedBy>Administrator</cp:lastModifiedBy>
  <dcterms:modified xsi:type="dcterms:W3CDTF">2017-12-06T00:40:47Z</dcterms:modified>
  <cp:revision>5</cp:revision>
  <dc:subject/>
  <dc:title>          《杂志》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